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АГЕНТСКИЙ ДОГОВОР №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 xml:space="preserve">    «   » ___________ 2021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щество с ограниченной ответственностью «Центр Мира», именуемое в дальнейшем 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sz w:val="20"/>
        </w:rPr>
        <w:t>Туроператор</w:t>
      </w:r>
      <w:r>
        <w:rPr>
          <w:rFonts w:eastAsia="Times New Roman" w:cs="Times New Roman" w:ascii="Times New Roman" w:hAnsi="Times New Roman"/>
          <w:sz w:val="20"/>
        </w:rPr>
        <w:t>”</w:t>
      </w:r>
      <w:r>
        <w:rPr>
          <w:sz w:val="20"/>
        </w:rPr>
        <w:t xml:space="preserve"> (Реестровый № РТО  016700  в Едином федеральном реестре туроператоров) в лице  директора Некрасовой Нелли Викторовны, действующий на основании Устава с одной стороны и ___________________________________________________ именуемый в дальнейшем </w:t>
      </w: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sz w:val="20"/>
        </w:rPr>
        <w:t>Турагент</w:t>
      </w:r>
      <w:r>
        <w:rPr>
          <w:rFonts w:eastAsia="Times New Roman" w:cs="Times New Roman" w:ascii="Times New Roman" w:hAnsi="Times New Roman"/>
          <w:sz w:val="20"/>
        </w:rPr>
        <w:t>”</w:t>
      </w:r>
      <w:r>
        <w:rPr>
          <w:sz w:val="20"/>
        </w:rPr>
        <w:t xml:space="preserve"> в лице ___________________________________________________ действующий на основании 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Туроператор поручает Турагенту за вознаграждение реализовывать путевки на санаторно-курортное лечение и отдых Клиентам от своего имени на условиях настоящего Договор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0"/>
        </w:rPr>
        <w:t>Условия размещения, питания, лечения, и др. указывается в рекламных каталогах и сайтах Здравницы и Туроператора, цены – в прейскурантах и на сай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0"/>
        </w:rPr>
        <w:t xml:space="preserve">В цену реализации путёвок Туроператора входит  вознаграждение Турагента, которое оговаривается заранее и указывается в счете конкретно по каждой </w:t>
      </w:r>
      <w:r>
        <w:rPr>
          <w:caps/>
          <w:sz w:val="20"/>
        </w:rPr>
        <w:t>з</w:t>
      </w:r>
      <w:r>
        <w:rPr>
          <w:sz w:val="20"/>
        </w:rPr>
        <w:t>дравнице. Если Туроператор не может предоставить Турагенту вознаграждение, то вознаграждением в таком случае признается разница между ценой Туроператора и ценой реализации путевок Турагентом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БЯЗАТЕЛЬСТВА СТОРОН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1 Туроператор обязан</w:t>
      </w:r>
      <w:r>
        <w:rPr>
          <w:sz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ринимать от Турагента заявки на путевки, рассматривать их, в течении 3-х рабочих дней сообщать ему о результатах бронирования и выставлять счета на оплату путевок по факсу или  по электронной почте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Передавать Турагенту путёвки Здравниц или путевки Туроператора и необходимые для реализации документы по доверенности и накладным после зачисления денег на расчетный счет Туроператора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Обеспечить Турагента полной информацией по предлагаемым программам отдыха, лечения, обслуживания, а также требованиях санитарного и эпидемиологического характера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Своевременно оповещать Турагента об изменении условий обслуживания и цен на путёвки. Цены на оплаченные путёвки и услуги изменению не подлежа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Организовать прием и обслуживание Клиентов в соответствии с условиями Договор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</w:rPr>
      </w:pPr>
      <w:r>
        <w:rPr>
          <w:sz w:val="20"/>
        </w:rPr>
        <w:t>Утверждать отчеты Турагента в 10-дневный срок со дня их пол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</w:t>
      </w:r>
      <w:r>
        <w:rPr>
          <w:b/>
          <w:sz w:val="20"/>
        </w:rPr>
        <w:t xml:space="preserve"> Турагент обязан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Заблаговременно направлять Туроператору установленного образца заявки на путевки, заверенные подписью менеджер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длежащим образом оформлять от своего имени сделки реализации путевок Клиентам, заверять своей подписью и печатью реализуемые путевк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воевременно и в полном объеме доводить до Клиентов сведения о количестве и качестве предоставляемых по данным путевкам услуг, о документах, которые необходимо иметь по прибытию в Здравницу и при пересечении госграницы (при поездке на отдых и лечение за рубеж),  а также требования санитарного и эпидемиологиче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Регулярно информировать Туроператора о ходе реализации путевок, ежемесячно представлять Отчет о выполненных работах и счет-фактуру на полученное вознагражд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урагент не имеет права действовать от имени Туроператора при заключении субагентских договоров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плачивать Туроператору реализуемые путевки согласно пункта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ОРЯДОК РАСЧЕ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Все виды оплат, связанных с обязательствами Сторон по настоящему Договору, производятся в рублях путем перечисления необходимых сумм на расчетные счета Сторон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Оплату путевок Турагент производит согласно счета в течении 3-х банковских дней с момента его получения за вычетом вознаграждения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о соглашению Сторон Турагент может перечислять Туроператору задаток как часть предполагаемой цены реализации заказанных путе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При нарушении обязательств настоящего </w:t>
      </w:r>
      <w:r>
        <w:rPr>
          <w:caps/>
          <w:sz w:val="20"/>
        </w:rPr>
        <w:t>д</w:t>
      </w:r>
      <w:r>
        <w:rPr>
          <w:sz w:val="20"/>
        </w:rPr>
        <w:t>оговора виновная Сторона обязана возместить другой Стороне причиненные убытки в полном объеме при документальном их подтвер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Туроператор несет ответственность за достоверность предоставленной Турагенту информации о количестве и качестве предусмотренных путевкой услуг и за соответствие оказанных услуг предусмотренным путевкой и оплаченных Клиентом, но не несет ответственность за несоответствие предоставленных услуг субъективным ожиданиям Клиента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Турагент несет ответственность перед Туроператором и Клиентом за достоверность информации, доведенной до Клиента, о количестве и качестве услуг, предусмотренных путевкой, за своевременность оплаты стоимости путе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Стороны не несут ответственности за противоправные действия клиентов в пути следования и в месте их пребывания, а также за результаты лечения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тороны не несут ответственности за неприбытие, опоздание или досрочное прекращение Клиентом лечения или отдыха не по вине Сторон, не возвращают в связи с этим стоимость путёвок и услуг, и не производят восстановление дней опоздания. Туроператор не возмещает денежные затраты Клиента Турагента за оплаченные услуги, если Клиент в период обслуживания по своему усмотрению или в связи со своими интересами не воспользовался этими услугами полностью или частично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, таких как наводнения, пожары, землетрясения, ураганы и другие природные явления, а также военные действия, теракты, забастовки, запретительные действия властей и другое, что Стороны не могли предвидеть или предотвратить. Сторона, попавшая под действия обстоятельств непреодолимой силы, обязана в течение 2-х дней известить другую сторону с документальным подтверждением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При отказе Турагента от забронированных и оплаченных путевок, Туроператор имеет право удержать стоимость понесенных убытков (ст.453, п.4,5 ГК РФ) в следующих размерах; 25% от стоимости путевки при отказе за 21-16 дней с начала действия путевки, 50% - при отказе за 15-8 дней, 80% - при отказе за 7-4 дня, 100% - при отказе за 3 и менее дня, но не ниже санкций, предъявленных Туроператору со стороны принимающих организаций (Здравниц). </w:t>
      </w:r>
      <w:r>
        <w:rPr>
          <w:b/>
          <w:sz w:val="20"/>
        </w:rPr>
        <w:t>При отказе менее чем за 30 дней по новогодним и рождественским заездам с удержанием 100 % от полной стоимости обслуживания каждого отказавшегося человека.</w:t>
      </w:r>
      <w:r>
        <w:rPr>
          <w:sz w:val="20"/>
        </w:rPr>
        <w:t xml:space="preserve"> Датой отказа считается рабочий день, когда Туроператор получил извещение об отказе факсом, электронной почтой, письмом или телеграммо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  ДОПОЛНИТЕЛЬНЫЕ УСЛОВ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6" w:hanging="426"/>
        <w:jc w:val="both"/>
        <w:rPr/>
      </w:pPr>
      <w:r>
        <w:rPr/>
        <w:t>5.1</w:t>
      </w:r>
      <w:r>
        <w:rPr>
          <w:b/>
        </w:rPr>
        <w:t xml:space="preserve"> </w:t>
      </w:r>
      <w:r>
        <w:rPr/>
        <w:t xml:space="preserve">Настоящий Договор вступает в силу с момента его подписания обеими </w:t>
      </w:r>
      <w:r>
        <w:rPr>
          <w:caps/>
        </w:rPr>
        <w:t>с</w:t>
      </w:r>
      <w:r>
        <w:rPr/>
        <w:t xml:space="preserve">торонами и действует в течение одного года. Договор считается расторгнутым по письменному заявлению одной из Сторон после полного расчета между ними. </w:t>
      </w:r>
    </w:p>
    <w:p>
      <w:pPr>
        <w:pStyle w:val="BodyText2"/>
        <w:ind w:left="426" w:hanging="426"/>
        <w:jc w:val="both"/>
        <w:rPr/>
      </w:pPr>
      <w:r>
        <w:rPr/>
        <w:t xml:space="preserve">5.2 Все изменения и дополнения к настоящему Договору действительны в письменном виде при условии подписания обеими </w:t>
      </w:r>
      <w:r>
        <w:rPr>
          <w:caps/>
        </w:rPr>
        <w:t>с</w:t>
      </w:r>
      <w:r>
        <w:rPr/>
        <w:t>торонами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 xml:space="preserve">5.3 Споры, возникшие между </w:t>
      </w:r>
      <w:r>
        <w:rPr>
          <w:caps/>
          <w:sz w:val="20"/>
        </w:rPr>
        <w:t>с</w:t>
      </w:r>
      <w:r>
        <w:rPr>
          <w:sz w:val="20"/>
        </w:rPr>
        <w:t>торонами в ходе исполнения настоящего Договора и неурегулированные ими путём переговоров, разрешаются в порядке установленном действующим законодательством РФ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5.4 Настоящий Договор и все документы, оформленные во исполнение настоящего Договора, составляются в 2-х экземплярах, имеющих одинаковую юридическую силу, в том числе заключённые с помощью факс-аппарата или электронной почты (ст.434,п.2 ГК РФ)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  <w:t>5.5 Все документы, созданные в рамках настоящего Договора, являются его неотъемлемой частью и действительны только при ссылке на настоящий Договор в части ему не противоречащ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 xml:space="preserve">5.6 </w:t>
      </w:r>
      <w:r>
        <w:rPr>
          <w:sz w:val="17"/>
          <w:szCs w:val="17"/>
        </w:rPr>
        <w:t xml:space="preserve">. </w:t>
      </w:r>
      <w:r>
        <w:rPr>
          <w:sz w:val="20"/>
        </w:rPr>
        <w:t>Финансовым обеспечением является договор страхования ответственности Туроператора  № TGO20 №   20694 от 06/11/2020, заключенный между ООО «Центр Мира» и ООО "СК ТИТ" сроком на 1 год с 01.03.21 по 28.02.22 с дальнейшей пролонгаци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Адрес ООО "СК ТИТ": 115088, г. Москва, ул. 2-й Южнопортовый пр-д, д. 18, стр. 8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jc w:val="center"/>
        <w:rPr/>
      </w:pPr>
      <w:r>
        <w:rPr/>
        <w:t>РЕКВИЗИТЫ СТОРОН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6"/>
        <w:gridCol w:w="477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оператор: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Центр Мир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Юр.адрес</w:t>
            </w:r>
            <w:r>
              <w:rPr>
                <w:sz w:val="20"/>
              </w:rPr>
              <w:t>: 127282 г.Москва, ул. Широкая, д.5, к.4.оф.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Факт. адрес:</w:t>
            </w:r>
            <w:r>
              <w:rPr>
                <w:sz w:val="20"/>
              </w:rPr>
              <w:t xml:space="preserve"> 129085, г. Москва ул. Проспект Мира дом 101 стр.1 офис 3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/факс: (495) 988-81-42, (</w:t>
            </w:r>
            <w:r>
              <w:rPr>
                <w:sz w:val="20"/>
                <w:lang w:val="en-US"/>
              </w:rPr>
              <w:t>925</w:t>
            </w:r>
            <w:r>
              <w:rPr>
                <w:sz w:val="20"/>
              </w:rPr>
              <w:t>) 585-42-44/5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О Сбербанк России. г. Москва БИК  04452522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ч.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ч. 407028106380000807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9715213123, КПП 7715010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 4763379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ГРН</w:t>
            </w:r>
            <w:r>
              <w:rPr>
                <w:sz w:val="20"/>
                <w:lang w:val="en-US"/>
              </w:rPr>
              <w:t xml:space="preserve"> 11577467863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taganca@taganca.ru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айт</w:t>
            </w:r>
            <w:r>
              <w:rPr>
                <w:sz w:val="20"/>
                <w:lang w:val="en-US"/>
              </w:rPr>
              <w:t xml:space="preserve">: 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www.taganca.ru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аг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    / Н.В. Некрасова /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________________________    / ____________ /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2.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anc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6:00Z</dcterms:created>
  <dc:creator>МАРК</dc:creator>
  <dc:description/>
  <cp:keywords/>
  <dc:language>en-US</dc:language>
  <cp:lastModifiedBy>Irina</cp:lastModifiedBy>
  <cp:lastPrinted>2009-07-13T14:40:00Z</cp:lastPrinted>
  <dcterms:modified xsi:type="dcterms:W3CDTF">2021-04-14T12:00:00Z</dcterms:modified>
  <cp:revision>3</cp:revision>
  <dc:subject/>
  <dc:title>АГЕНТСКИЙ ДОГОВОР №____</dc:title>
</cp:coreProperties>
</file>