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28 апреля 2023 г. N 178-ФЗ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РОССИЙСКАЯ ФЕДЕРАЦИЯ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ФЕДЕРАЛЬНЫЙ ЗАКОН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О ВНЕСЕНИИ ИЗМЕНЕНИЙ В ОТДЕЛЬНЫЕ ЗАКОНОДАТЕЛЬНЫЕ АКТЫ РОССИЙСКОЙ ФЕДЕРАЦИИ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Принят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Государственной Думой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11 апреля 2023 год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Одобрен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Советом Федерации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26 апреля 2023 года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Статья 1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27948" \l "l11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ункте 1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статьи 14 Федерального закона от 24 июля 1998 года N 124-ФЗ "Об основных гарантиях прав ребенка в Российской Федерации" (Собрание законодательства Российской Федерации, 1998, N 31, ст. 3802; 2008, N 30, ст. 3616; 2009, N 23, ст. 2773; 2011, N 30, ст. 4600; 2013, N 26, ст. 3208; 2020, N 31, ст. 5062; 2021, N 24, ст. 4188; 2022, N 50, ст. 8772) слова "или никотинсодержащей продукции" заменить словами ", никотинсодержащей продукции или устройств для потребления никотинсодержащей продукции"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Статья 2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37789" \l "l3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ункт 3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части 5 статьи 5 Федерального закона от 13 марта 2006 года N 38-ФЗ "О рекламе" (Собрание законодательства Российской Федерации, 2006, N 12, ст. 1232; N 52, ст. 5497; 2007, N 16, ст. 1828; 2011, N 30, ст. 4566, 4600; 2013, N 27, ст. 3477; N 30, ст. 4033; N 48, ст. 6165; N 52, ст. 6981; 2016, N 27, ст. 4214; 2018, N 15, ст. 2032; 2019, N 18, ст. 2217; 2020, N 31, ст. 5062; N 50, ст. 8060; 2021, N 27, ст. 5175; 2022, N 50, ст. 8772) после слов "никотинсодержащей продукции" дополнить словами ", в том числе с использованием устройств для потребления никотинсодержащей продукции,"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Статья 3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37893" \l "l58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ункте 2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статьи 9 Федерального закона от 29 декабря 2010 года N 436-ФЗ "О защите детей от информации, причиняющей вред их здоровью и развитию" (Собрание законодательства Российской Федерации, 2011, N 1, ст. 48; 2015, N 27, ст. 3970; 2020, N 31, ст. 5062) слова "или никотинсодержащей продукции" заменить словами ", никотинсодержащей продукции или устройств для потребления никотинсодержащей продукции"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Статья 4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нести в Федеральный закон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26973" \l "l0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от 23 февраля 2013 года N 15-ФЗ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"Об охране здоровья граждан от воздействия окружающего табачного дыма, последствий потребления табака или потребления никотинсодержащей продукции" (Собрание законодательства Российской Федерации, 2013, N 8, ст. 721; 2016, N 1, ст. 76; N 18, ст. 2491; 2018, N 31, ст. 4861; 2020, N 31, ст. 5062; 2021, N 1, ст. 43) следующие изменения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) в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26973" \l "l2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части 1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статьи 2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26973" \l "l201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ункт 3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после слов "никотинсодержащая жидкость," дополнить словами "безникотиновая жидкость,"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б) в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26973" \l "l202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ункте 4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слова ", а также жидкость без содержания никотина или с его минимальным содержанием менее 0,1 мг/мл" исключить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) дополнить пунктом 4.1 следующего содержания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"4.1) безникотиновая жидкость - любая жидкость без содержания никотина или с его минимальным содержанием менее 0,1 мг/мл, предназначенная для использования в устройствах для потребления никотинсодержащей продукции, в том числе в электронных системах доставки никотина;"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г)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26973" \l "l209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ункт 12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"12) устройства для потребления никотинсодержащей продукции - электронные или иные приборы, которые используются для получения никотинсодержащего или безникотинового аэрозоля, пара, вдыхаемых потребителем, в том числе электронные системы доставки никотина и устройства для нагревания табака, а также их составные части и элементы (за исключением медицинских изделий и лекарственных средств, зарегистрированных в соответствии с законодательством Российской Федерации).";</w:t>
      </w:r>
    </w:p>
    <w:p>
      <w:pPr>
        <w:pStyle w:val="Normal"/>
        <w:widowControl w:val="false"/>
        <w:bidi w:val="0"/>
        <w:spacing w:before="0" w:after="150"/>
        <w:ind w:left="0" w:right="0" w:hanging="0"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Пункты 2 и 3 статьи 4 действуют с 01.09.2023 (</w:t>
      </w:r>
      <w:r>
        <w:fldChar w:fldCharType="begin"/>
      </w:r>
      <w:r>
        <w:rPr>
          <w:sz w:val="24"/>
          <w:i/>
          <w:u w:val="single"/>
          <w:b/>
          <w:szCs w:val="24"/>
          <w:iCs/>
          <w:bCs/>
          <w:rFonts w:ascii="Times New Roman" w:hAnsi="Times New Roman"/>
        </w:rPr>
        <w:instrText xml:space="preserve"> HYPERLINK "https://normativ.kontur.ru/document?moduleId=1&amp;documentId=447863" \l "l39"</w:instrText>
      </w:r>
      <w:r>
        <w:rPr>
          <w:sz w:val="24"/>
          <w:i/>
          <w:u w:val="single"/>
          <w:b/>
          <w:szCs w:val="24"/>
          <w:iCs/>
          <w:bCs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bCs/>
          <w:i/>
          <w:iCs/>
          <w:sz w:val="24"/>
          <w:szCs w:val="24"/>
          <w:u w:val="single"/>
        </w:rPr>
        <w:t>пункт 3</w:t>
      </w:r>
      <w:r>
        <w:rPr>
          <w:sz w:val="24"/>
          <w:i/>
          <w:u w:val="single"/>
          <w:b/>
          <w:szCs w:val="24"/>
          <w:iCs/>
          <w:bCs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 статьи 5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)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26973" \l "l261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статью 13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дополнить частью 7 следующего содержания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"7. Никотинсодержащая продукция не может продаваться ниже минимальной цены на никотинсодержащую продукцию. Минимальная цена на никотинсодержащую продукцию определяется в порядке, установленном Правительством Российской Федерации."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)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26973" \l "l342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статью 14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дополнить частью 3 следующего содержания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"3. В отношении никотинсодержащей жидкости, безникотиновой жидкости и растворов никотина (в том числе жидкостей для электронных средств доставки никотина) Правительство Российской Федерации вправе определить перечень веществ, направленных на повышение привлекательности такой продукции, и (или) добавок, усиливающих никотиновую зависимость, при добавлении которых не допускается выпуск в обращение соответствующей продукции."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)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26973" \l "l304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одпункт "б"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пункта 1 части 1 статьи 16 после слов "никотинсодержащей продукции" дополнить словами ", устройств для потребления никотинсодержащей продукции";</w:t>
      </w:r>
    </w:p>
    <w:p>
      <w:pPr>
        <w:pStyle w:val="Normal"/>
        <w:widowControl w:val="false"/>
        <w:bidi w:val="0"/>
        <w:spacing w:before="0" w:after="150"/>
        <w:ind w:left="0" w:right="0" w:hanging="0"/>
        <w:rPr/>
      </w:pPr>
      <w:r>
        <w:rPr>
          <w:rFonts w:ascii="Times New Roman" w:hAnsi="Times New Roman"/>
          <w:b/>
          <w:bCs/>
          <w:i/>
          <w:iCs/>
          <w:sz w:val="24"/>
          <w:szCs w:val="24"/>
        </w:rPr>
        <w:t>Пункт 5 статьи 4 действует с 01.06.2023 (</w:t>
      </w:r>
      <w:r>
        <w:fldChar w:fldCharType="begin"/>
      </w:r>
      <w:r>
        <w:rPr>
          <w:sz w:val="24"/>
          <w:i/>
          <w:u w:val="single"/>
          <w:b/>
          <w:szCs w:val="24"/>
          <w:iCs/>
          <w:bCs/>
          <w:rFonts w:ascii="Times New Roman" w:hAnsi="Times New Roman"/>
        </w:rPr>
        <w:instrText xml:space="preserve"> HYPERLINK "https://normativ.kontur.ru/document?moduleId=1&amp;documentId=447863" \l "l39"</w:instrText>
      </w:r>
      <w:r>
        <w:rPr>
          <w:sz w:val="24"/>
          <w:i/>
          <w:u w:val="single"/>
          <w:b/>
          <w:szCs w:val="24"/>
          <w:iCs/>
          <w:bCs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bCs/>
          <w:i/>
          <w:iCs/>
          <w:sz w:val="24"/>
          <w:szCs w:val="24"/>
          <w:u w:val="single"/>
        </w:rPr>
        <w:t>пункт 2</w:t>
      </w:r>
      <w:r>
        <w:rPr>
          <w:sz w:val="24"/>
          <w:i/>
          <w:u w:val="single"/>
          <w:b/>
          <w:szCs w:val="24"/>
          <w:iCs/>
          <w:bCs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bCs/>
          <w:i/>
          <w:iCs/>
          <w:sz w:val="24"/>
          <w:szCs w:val="24"/>
        </w:rPr>
        <w:t xml:space="preserve"> статьи 5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5) в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26973" \l "l296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статье 19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а)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26973" \l "l185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часть 1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после слова "кальянами" дополнить словами "и устройствами для потребления никотинсодержащей продукции"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б)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26973" \l "l185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часть 2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после слова "кальянами" дополнить словами "и устройствами для потребления никотинсодержащей продукции"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)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26973" \l "l314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часть 3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после слова "кальянами" дополнить словами "и устройствами для потребления никотинсодержащей продукции"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г)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26973" \l "l315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часть 4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после слов "никотинсодержащей продукцией" дополнить словами ", кальянами и устройствами для потребления никотинсодержащей продукции", после слов "никотинсодержащей продукции" дополнить словами ", кальянов и устройств для потребления никотинсодержащей продукции"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)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26973" \l "l331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часть 5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после слова "кальянах" дополнить словами "и устройствах для потребления никотинсодержащей продукции", после слова "кальянов" дополнить словами "и устройств для потребления никотинсодержащей продукции"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)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26973" \l "l94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статью 21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после слов "никотинсодержащей продукции" дополнить словами ", за соблюдением установленных настоящим Федеральным законом запретов и ограничений торговли табачной продукцией, табачными изделиями или никотинсодержащей продукцией, кальянами и устройствами для потребления никотинсодержащей продукции"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2"/>
          <w:szCs w:val="32"/>
        </w:rPr>
        <w:t>Статья 5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Настоящий Федеральный закон вступает в силу со дня его официального опубликования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47863" \l "l29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Пункт 5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статьи 4 настоящего Федерального закона вступает в силу с 1 июня 2023 года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 Пункты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47863" \l "l21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>2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sz w:val="24"/>
          <w:u w:val="single"/>
          <w:szCs w:val="24"/>
          <w:rFonts w:ascii="Times New Roman" w:hAnsi="Times New Roman"/>
        </w:rPr>
        <w:instrText xml:space="preserve"> HYPERLINK "https://normativ.kontur.ru/document?moduleId=1&amp;documentId=447863" \l "l25"</w:instrText>
      </w:r>
      <w:r>
        <w:rPr>
          <w:sz w:val="24"/>
          <w:u w:val="single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  <w:u w:val="single"/>
        </w:rPr>
        <w:t xml:space="preserve">3 </w:t>
      </w:r>
      <w:r>
        <w:rPr>
          <w:sz w:val="24"/>
          <w:u w:val="single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статьи 4 настоящего Федерального закона вступают в силу с 1 сентября 2023 года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Президент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right"/>
        <w:rPr/>
      </w:pPr>
      <w:r>
        <w:rPr>
          <w:rFonts w:ascii="Times New Roman" w:hAnsi="Times New Roman"/>
          <w:i/>
          <w:iCs/>
          <w:sz w:val="24"/>
          <w:szCs w:val="24"/>
        </w:rPr>
        <w:t>В. ПУТИН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Москва, Кремль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8 апреля 2023 года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N 178-ФЗ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5</Words>
  <Characters>7860</Characters>
  <CharactersWithSpaces>67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22:00Z</dcterms:created>
  <dc:creator/>
  <dc:description/>
  <dc:language>en-US</dc:language>
  <cp:lastModifiedBy/>
  <dcterms:modified xsi:type="dcterms:W3CDTF">2023-06-16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mara</vt:lpwstr>
  </property>
</Properties>
</file>