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Общие медицинские противопоказания к направлению детей в оздоровительные учреждения. 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здоровительные учреждения (далее - учреждения) направляются дети, в том числе с функциональными отклонениями и хроническими заболеваниями в стадии стойкой ремиссии, не нуждающиеся в специальных коррекционно-терапевтических условиях (диета, специальный режим, лечебные назначения по поддерживающей терапии) и не имеющие следующих медицинских противопоказаний для активного отдых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болевания в острой и подострой стадии, в том числе острые инфекционные заболевания до окончания срока изоля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ронические заболевания в стадии обос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ктерионосительство инфекцион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разные болезни глаз и кожи, паразитарные заболе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уберкулез любой локализации в активной ста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локачественные новообразования, требующие лечения, в том числе проведения химио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пилепсия с текущими приступами, в том числе резистентная к проводимому леч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пилепсия с клинической ремиссией менее 6 месяц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сихические расстройства и расстройства поведения в состоянии обострения и (или) представляющие опасность для больного и окружаю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сихические расстройства, сопровождающиеся нарушениями настроения, поведения и социальной адаптации (при отсутствии сопровождения ребенка законным представителем ребенка или иным лицом на основании доверенности, заверенной в установленном порядк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сихические расстройства и расстройства поведения, вызванные употреблением психоактивных веществ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lasie.com/files/any/protivopokaz(1)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6:00Z</dcterms:created>
  <dc:creator>medicin59</dc:creator>
  <dc:description/>
  <cp:keywords/>
  <dc:language>en-US</dc:language>
  <cp:lastModifiedBy>user17</cp:lastModifiedBy>
  <cp:lastPrinted>2016-04-01T12:06:00Z</cp:lastPrinted>
  <dcterms:modified xsi:type="dcterms:W3CDTF">2018-11-13T13:58:00Z</dcterms:modified>
  <cp:revision>4</cp:revision>
  <dc:subject/>
  <dc:title/>
</cp:coreProperties>
</file>