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7"/>
          <w:szCs w:val="27"/>
        </w:rPr>
        <w:t>Памятка</w:t>
      </w:r>
    </w:p>
    <w:p>
      <w:pPr>
        <w:pStyle w:val="Style15"/>
        <w:jc w:val="center"/>
        <w:rPr>
          <w:sz w:val="17"/>
          <w:szCs w:val="17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Для родителей, отправляющих детей в ДОЦ "Пушкино" 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Заезд детей строго с 09.00 до 18:00.</w:t>
      </w:r>
    </w:p>
    <w:p>
      <w:pPr>
        <w:pStyle w:val="Style15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одители самостоятельно довозят детей до лагеря и забирают из лагеря по адресу: </w:t>
      </w:r>
      <w:r>
        <w:rPr>
          <w:rStyle w:val="StrongEmphasis"/>
          <w:rFonts w:cs="Arial" w:ascii="Arial" w:hAnsi="Arial"/>
          <w:sz w:val="17"/>
          <w:szCs w:val="17"/>
        </w:rPr>
        <w:t xml:space="preserve">г. Пушкино, Левковская гора, 5. 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Отъезд ребенка из лагеря осуществляется в заключительный день смены до 15:00.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Как добраться на общественном транспорте: 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от станции метро «ВДНХ» автобус 317 до остановки Левковская гора,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на пригородной электричке с Ярославского вокзала до станции Пушкино, затем от станции на автобусе или маршрутке №47, №21 до остановки Левковская гора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опровождение ребенка до КППлагеря «Пушкино» в день заезда/отъезда осуществляется только одним родителем или законным представителем;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В момент заезда ребенок со своим родителем или законным представителем обязаны находиться в медицинской маске и перчатках. При входе </w:t>
      </w:r>
      <w:r>
        <w:rPr>
          <w:rStyle w:val="StrongEmphasis"/>
          <w:rFonts w:cs="Arial" w:ascii="Arial" w:hAnsi="Arial"/>
          <w:sz w:val="17"/>
          <w:szCs w:val="17"/>
        </w:rPr>
        <w:t>на территорию КПП</w:t>
      </w:r>
      <w:r>
        <w:rPr>
          <w:rFonts w:cs="Arial" w:ascii="Arial" w:hAnsi="Arial"/>
          <w:sz w:val="17"/>
          <w:szCs w:val="17"/>
        </w:rPr>
        <w:t>лагеря «Пушкино», ребенок и родитель или законный представитель проходят обязательную термометрию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едицинский осмотр будет проводиться в лагере.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Уважаемые родители, списки детей по отрядам формируются до вечера дня заезда, поэтому днем мы не можем ответить на ваш вопрос: В каком отряде мой ребенок? Вечером при разговоре с детьми вы сможете уточнить номер отряда у ребенка. Дети отзваниваются родителям с 21.00 до 22.30.</w:t>
      </w:r>
      <w:bookmarkStart w:id="0" w:name="_Hlk116293771"/>
    </w:p>
    <w:p>
      <w:pPr>
        <w:pStyle w:val="Style15"/>
        <w:rPr>
          <w:sz w:val="17"/>
          <w:szCs w:val="17"/>
        </w:rPr>
      </w:pPr>
      <w:bookmarkEnd w:id="0"/>
      <w:r>
        <w:rPr>
          <w:rStyle w:val="StrongEmphasis"/>
          <w:rFonts w:cs="Arial" w:ascii="Arial" w:hAnsi="Arial"/>
          <w:sz w:val="17"/>
          <w:szCs w:val="17"/>
        </w:rPr>
        <w:t>Необходимо сдать следующие документы в конверте с указанием фамилии ребенка при регистрации ребенка в лагере: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Путевку (скан-копия путевки в электронном виде высылается за 3 дня до заезда)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Медицинскую справку (Ф.079/у). Обязательно указать показания для пребывания в лагере, перенесенные заболевания, наличие прививок.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3. Справку лечебной сети об отсутствии контакта с инфекционными больными, в том числе коронавирусной инфекции COVID-19 (за 3 дня до заезда)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Ксерокопию паспорта (дети старше 14 лет) или свидетельства о рождении (дети младше 14 лет)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Ксерокопию страхового полиса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Родители могут приложить записку для вожатого с указанием психологических и медицинских особенностей своего ребенка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17"/>
          <w:szCs w:val="17"/>
        </w:rPr>
        <w:t>7. Информированное добровольное согласие родителей на медицинское вмешательств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случае отсутствия какого – либо из документов у ребенка, администрация вправе отказать в приеме ребенка в лагерь;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Детям с бронхиальной астмой, инфекционными, психическими заболеваниями, эпилепсией, туберкулезом пребывание в лагере запрещено.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Условия пребывания детей в лагере: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. При поступлении в лагерь детей осматривает медицинский работник. В случае наличия повышенной температуры или других симптомов заболевания ребенок в лагерь не принимается!!!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Осуществляется одномоментный заезд всех детей в лагерь. Устанавливается запрет на прием детей после дня заезда и на временный выезд детей в течение смены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Досрочный выезд ребенка из лагеря по любым причинам осуществляется безвозвратно, в индивидуальном порядке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 С учетом погодных условий организовывается максимальное проведение мероприятий с участием детей на открытом воздухе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5. </w:t>
      </w:r>
      <w:r>
        <w:rPr>
          <w:rFonts w:cs="Arial" w:ascii="Arial" w:hAnsi="Arial"/>
          <w:bCs/>
          <w:sz w:val="17"/>
          <w:szCs w:val="17"/>
        </w:rPr>
        <w:t>Передача дополнительных вещей, продуктов питания, разрешенных на территории ДОЛ, перечень которых утвержден действующим санитарным законодательством РФ, средств личной гигиены для ребенка осуществляется через КПП ежедневно с 8-00 до 18-00 в подписанных пакетах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При заболевании, в период нахождения в лагере, ребенок госпитализируется в ГБУЗ МО МОБ им. Проф.Розанова В.Н. по Скорой Помощи. В ЛАГЕРЬ РЕБЕНОК НЕ ВОЗВРАЩАЕТСЯ!!!В случае нахождения моего ребенка в контакте с человеком, имеющим подозрение на новую коронавирусную инфекцию COVID-19, даю свое согласие, что мой ребенок будет находиться в карантине;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случае необходимости, при проявлении у моего ребенка признаков новой коронавирусной инфекции COVID-19, даю свое согласие, что он будет изолирован от основной группы детей и возможно госпитализирован в медицинское учреждение специализированного профиля.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Необходимый список вещей: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.Одежду для различной погоды, </w:t>
      </w:r>
      <w:r>
        <w:rPr>
          <w:rStyle w:val="StrongEmphasis"/>
          <w:rFonts w:cs="Arial" w:ascii="Arial" w:hAnsi="Arial"/>
          <w:sz w:val="17"/>
          <w:szCs w:val="17"/>
        </w:rPr>
        <w:t>обязательно головной убор</w:t>
      </w:r>
      <w:r>
        <w:rPr>
          <w:rFonts w:cs="Arial" w:ascii="Arial" w:hAnsi="Arial"/>
          <w:sz w:val="17"/>
          <w:szCs w:val="17"/>
        </w:rPr>
        <w:t>!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Пижаму и тапочки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Антисептические одноразовые салфетки и антисептический гель 0,100 для индивидуального применения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4.Удобную одежду для занятия спортом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. Наряд для торжественных случаев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Туалетные принадлежности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7.</w:t>
      </w:r>
      <w:r>
        <w:rPr>
          <w:rStyle w:val="StrongEmphasis"/>
          <w:rFonts w:cs="Arial" w:ascii="Arial" w:hAnsi="Arial"/>
          <w:sz w:val="17"/>
          <w:szCs w:val="17"/>
        </w:rPr>
        <w:t>Индивидуальный стакан (бокал) для питьевой воды! (ОБЯЗАТЕЛЬНО!!!)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Просьба не давать детям ценные вещи (золотые украшения, мобильные телефоны и пр.)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Администрация лагеря за сохранность ценных вещей, в том числе мобильных устройств, ответственность НЕ НЕСЕТ!!!!</w:t>
      </w:r>
    </w:p>
    <w:p>
      <w:pPr>
        <w:pStyle w:val="Style15"/>
        <w:rPr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Лагерь ставит Вас в известность, что:</w:t>
      </w:r>
    </w:p>
    <w:p>
      <w:pPr>
        <w:pStyle w:val="Normal"/>
        <w:numPr>
          <w:ilvl w:val="0"/>
          <w:numId w:val="3"/>
        </w:numPr>
        <w:spacing w:before="0" w:after="0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 причиненный ущерб лагерю (сломанные или испорченные материальные ценности) ответственностьнесут родители ребенка;</w:t>
      </w:r>
    </w:p>
    <w:p>
      <w:pPr>
        <w:pStyle w:val="Normal"/>
        <w:numPr>
          <w:ilvl w:val="0"/>
          <w:numId w:val="1"/>
        </w:numPr>
        <w:spacing w:before="0" w:after="280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за нарушение режима пребывания в лагере и действующего законодательства (воровство, аморальное поведение, курение, прием алкогольных напитков или наркотиков и т.д.) ребенок может быть досрочно отчислен из лагеря и доставлен домой за счет родителей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Мне разъяснено, что новая коронавирусная инфекция COVID-19 представляет опасность для окружающих, в связи с чем, при возможном контакте с больным лица имеют высокий риск заражения, что особо опасно для людей старшего возраста, а также людей, страдающих хроническими заболеваниями.</w:t>
      </w:r>
    </w:p>
    <w:p>
      <w:pPr>
        <w:pStyle w:val="Style15"/>
        <w:rPr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Я предупрежден(а), что за нарушение, санитарно-эпидемиологических правил, в том числе предоставления недостоверных сведений в лагерь «Пушкино», указанных в настоящем согласии, виновное лицо может быть привлечено к ответственности, предусмотренной действующим законодательством Российской Федерации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3"/>
        <w:gridCol w:w="8091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17"/>
                <w:szCs w:val="17"/>
              </w:rPr>
              <w:t>(фамилия, имя, отчество гражданина или законного представителя гражданина)</w:t>
            </w:r>
          </w:p>
        </w:tc>
      </w:tr>
      <w:tr>
        <w:trPr/>
        <w:tc>
          <w:tcPr>
            <w:tcW w:w="9075" w:type="dxa"/>
            <w:gridSpan w:val="3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__" _________________ ____ г.</w:t>
              <w:br/>
              <w:t>(дата)</w:t>
            </w:r>
          </w:p>
        </w:tc>
      </w:tr>
    </w:tbl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>Директору лагеря ДОЦ «Пушкино»,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>ШелгачевойТатьяне Владимировне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>От родителя (законного представителя) ребенка:</w:t>
      </w:r>
    </w:p>
    <w:p>
      <w:pPr>
        <w:pStyle w:val="Style15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 xml:space="preserve">Адрес регистрации: </w:t>
      </w:r>
      <w:r>
        <w:rPr>
          <w:sz w:val="17"/>
          <w:szCs w:val="17"/>
        </w:rPr>
        <w:t>________________________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>Телефон:</w:t>
      </w:r>
      <w:r>
        <w:rPr>
          <w:sz w:val="17"/>
          <w:szCs w:val="17"/>
        </w:rPr>
        <w:t>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jc w:val="right"/>
        <w:rPr>
          <w:sz w:val="17"/>
          <w:szCs w:val="17"/>
        </w:rPr>
      </w:pPr>
      <w:r>
        <w:rPr>
          <w:rStyle w:val="StrongEmphasis"/>
          <w:sz w:val="17"/>
          <w:szCs w:val="17"/>
        </w:rPr>
        <w:t>Паспорт</w:t>
      </w:r>
      <w:r>
        <w:rPr>
          <w:rStyle w:val="Emphasis"/>
          <w:b/>
          <w:bCs/>
          <w:sz w:val="17"/>
          <w:szCs w:val="17"/>
        </w:rPr>
        <w:t>:</w:t>
      </w:r>
      <w:r>
        <w:rPr>
          <w:sz w:val="17"/>
          <w:szCs w:val="17"/>
        </w:rPr>
        <w:t>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Emphasis"/>
          <w:b/>
          <w:bCs/>
          <w:sz w:val="17"/>
          <w:szCs w:val="17"/>
        </w:rPr>
        <w:t>Выдан:</w:t>
      </w:r>
      <w:r>
        <w:rPr>
          <w:sz w:val="17"/>
          <w:szCs w:val="17"/>
        </w:rPr>
        <w:t>_________________________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</w:t>
      </w:r>
    </w:p>
    <w:p>
      <w:pPr>
        <w:pStyle w:val="Style15"/>
        <w:jc w:val="right"/>
        <w:rPr>
          <w:sz w:val="17"/>
          <w:szCs w:val="17"/>
        </w:rPr>
      </w:pPr>
      <w:r>
        <w:rPr>
          <w:rStyle w:val="Emphasis"/>
          <w:b/>
          <w:bCs/>
          <w:sz w:val="17"/>
          <w:szCs w:val="17"/>
        </w:rPr>
        <w:t>Дата выдачи</w:t>
      </w:r>
      <w:r>
        <w:rPr>
          <w:rStyle w:val="Emphasis"/>
          <w:sz w:val="17"/>
          <w:szCs w:val="17"/>
        </w:rPr>
        <w:t xml:space="preserve">: </w:t>
      </w:r>
      <w:r>
        <w:rPr>
          <w:sz w:val="17"/>
          <w:szCs w:val="17"/>
        </w:rPr>
        <w:t>___________________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jc w:val="center"/>
        <w:rPr>
          <w:sz w:val="17"/>
          <w:szCs w:val="17"/>
        </w:rPr>
      </w:pPr>
      <w:r>
        <w:rPr>
          <w:rStyle w:val="StrongEmphasis"/>
          <w:sz w:val="17"/>
          <w:szCs w:val="17"/>
        </w:rPr>
        <w:t>ИНФОРМИРОВАННОЕ ДОБРОВОЛЬНОЕ СОГЛАСИЕНА МЕДИЦИНСКОЕ ВМЕШАТЕЛЬСТВО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 xml:space="preserve">Я, </w:t>
      </w:r>
      <w:r>
        <w:rPr>
          <w:rStyle w:val="Emphasis"/>
          <w:sz w:val="17"/>
          <w:szCs w:val="17"/>
        </w:rPr>
        <w:t>__________________________________________________________________________</w:t>
      </w:r>
      <w:r>
        <w:rPr>
          <w:sz w:val="17"/>
          <w:szCs w:val="17"/>
        </w:rPr>
        <w:t>, родитель (законный представитель) несовершеннолетнего ребенка ________________________________________________________________, __.__._____г.р., в соответствии с требованиями ст. 20 Федерального закона от 21.11.2011 г. № 323 «Об основах охраны здоровья граждан в РФ» даю добровольное информированное согласие на проведение медицинского вмешательства моему ребенку ___________________________________________________________________________________________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Ф.И.О. ребенка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 xml:space="preserve">«___» _____________ ____ года рождения, в период нахождения в </w:t>
      </w:r>
      <w:r>
        <w:rPr>
          <w:rStyle w:val="StrongEmphasis"/>
          <w:sz w:val="17"/>
          <w:szCs w:val="17"/>
        </w:rPr>
        <w:t>ДОЦ «Пушкино»</w:t>
      </w:r>
      <w:r>
        <w:rPr>
          <w:sz w:val="17"/>
          <w:szCs w:val="17"/>
        </w:rPr>
        <w:t xml:space="preserve"> с ______________ 2022 г. по _______________ 2022 г. при оказании </w:t>
      </w:r>
      <w:r>
        <w:rPr>
          <w:rStyle w:val="StrongEmphasis"/>
          <w:sz w:val="17"/>
          <w:szCs w:val="17"/>
        </w:rPr>
        <w:t xml:space="preserve">первичной медико-санитарной, неотложной и скорой медицинской помощи </w:t>
      </w:r>
      <w:r>
        <w:rPr>
          <w:sz w:val="17"/>
          <w:szCs w:val="17"/>
        </w:rPr>
        <w:t>в случае наличия угрозы угрозы жизни и здоровью моему(им) ребенку (детям), если таковое будет продиктовано медицинской необходимостью и целесообразностью и выполнено в соответствии с действующими стандартами и правилами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Я даю свое согласие на проведение, при необходимости, следующих медицинских вмешательств: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медицинский осмотр при заезде ребенка в лагерь и в течение смены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опрос, в т.ч. выявление жалоб, сбор анамнеза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систематический контроль за состоянием здоровья ребенка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систематический контроль за соблюдением правил личной гигиены ребенком, сроками проведения банных дней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осмотр ребенка на педикулез, чесотку, микроспорию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осмотр, в т.ч. пальпация, перкуссия, аускультация, риноскопия, фарингоскопия, отоскопия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антропометрические исследования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термометрия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тонометрия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не инвазивные исследования органов зрения и зрительных функций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не инвазивные исследования органа слуха и слуховых функций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исследование функций нервной системы (чувствительной и двигательной сферы)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своевременная изоляция больных, организация лечения и ухода за детьми, находящимися в изоляторе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лабораторные методы обследования, в т.ч. клинические, биохимические, бактериологические, вирусологические, иммунологические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введение лекарственных препаратов по назначению врача, в т.ч. внутримышечно, внутривенно, подкожно, внутрикожно (по согласованию с родителем/законным представителем)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анестезиологическое пособие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закрытая репозиция при переломах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промывание желудка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обработка ран и наложение повязок, швов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- амбулаторно-поликлиническая помощь;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В доступной для меня форме мне даны разъяснения о целях, методах оказания медицинской помощи, связанном с ними риском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О необходимости других методов обследования и лечения мне будет разъяснено дополнительно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Я поставлен(а) в известность о том, что мой ребенок при наличии медицинских показаний будет доставлен в ближайшую к лагерю медицинскую организацию для уточнения состояния здоровья и (или) оказания специализированной медицинской помощи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Мне разъяснено, что в случае направления ребенка на стационарное лечение я буду проинформирован(а) об этом медицинским работником либо руководителем/ответственным сотрудником лагеря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Я поставил(а) в известность врача обо всех проблемах, связанных со здоровьем моего ребенка, в том числе об аллергических проявлениях или индивидуальной непереносимости лекарственных препаратов, обо всех перенесенных моим ребенком, чьи интересы я представляю, и известных мне травмах, операциях, заболеваниях, о принимаемых лекарственных средствах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В случае моего отсутствия уполномочиваю присутствовать при оказании медицинской помощи моему ребенку медицинского работника лагеря.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 ________</w:t>
      </w:r>
    </w:p>
    <w:p>
      <w:pPr>
        <w:pStyle w:val="Style15"/>
        <w:rPr>
          <w:sz w:val="17"/>
          <w:szCs w:val="17"/>
        </w:rPr>
      </w:pPr>
      <w:r>
        <w:rPr>
          <w:sz w:val="17"/>
          <w:szCs w:val="17"/>
        </w:rPr>
        <w:t>подпись ФИО родителя (законного представителя) дата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27:00Z</dcterms:created>
  <dc:creator>User</dc:creator>
  <dc:description/>
  <cp:keywords/>
  <dc:language>en-US</dc:language>
  <cp:lastModifiedBy>Иван Иванов</cp:lastModifiedBy>
  <dcterms:modified xsi:type="dcterms:W3CDTF">2022-10-10T08:32:00Z</dcterms:modified>
  <cp:revision>3</cp:revision>
  <dc:subject/>
  <dc:title/>
</cp:coreProperties>
</file>