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одителей (организаций), отправляющих детей в оздоровительный лагерь</w:t>
      </w:r>
    </w:p>
    <w:p>
      <w:pPr>
        <w:pStyle w:val="3"/>
        <w:spacing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1. Путевка (заполненная). </w:t>
        <w:br/>
        <w:t xml:space="preserve">2. Медицинская справка формы 079У (из школы или поликлиники с треугольной или круглой печатью) с отметками об отсутствии контактов с инфекционными заболеваниями. </w:t>
        <w:br/>
        <w:t xml:space="preserve">3. Копия полиса обязательного медицинского страхования. </w:t>
        <w:br/>
        <w:t xml:space="preserve">4. Справка об отсутствии контактов с инфекционными заболеваниями. Взять справку не ранее чем за 3 дня до отъезда в детский лагерь. </w:t>
        <w:br/>
        <w:t>5. Справка для посещения бассейна.</w:t>
        <w:br/>
        <w:t xml:space="preserve">6. Копия свидетельства о рождении или паспорта. </w:t>
        <w:br/>
      </w:r>
      <w:r>
        <w:rPr>
          <w:b/>
          <w:sz w:val="24"/>
          <w:szCs w:val="24"/>
          <w:lang w:eastAsia="ru-RU"/>
        </w:rPr>
        <w:t>Список необходимых вещей</w:t>
      </w:r>
      <w:r>
        <w:rPr>
          <w:sz w:val="24"/>
          <w:szCs w:val="24"/>
        </w:rPr>
        <w:br/>
      </w:r>
      <w:r>
        <w:rPr>
          <w:sz w:val="24"/>
          <w:szCs w:val="24"/>
          <w:lang w:eastAsia="ru-RU"/>
        </w:rPr>
        <w:t xml:space="preserve">1. Повседневная одежда (5-6 комплектов) </w:t>
        <w:br/>
        <w:t xml:space="preserve">2. Спортивный костюм и закрытая спортивная обувь </w:t>
        <w:br/>
        <w:t xml:space="preserve">2. Купальник, плавки (летом) </w:t>
        <w:br/>
        <w:t xml:space="preserve">3. Солнцезащитный головной убор (летом) </w:t>
        <w:br/>
        <w:t xml:space="preserve">4. Нарядная одежда для праздничных мероприятий, дискотек </w:t>
        <w:br/>
        <w:t xml:space="preserve">5. Шлепанцы для душа </w:t>
        <w:br/>
        <w:t xml:space="preserve">6. Тапочки для переобувания в корпусе </w:t>
        <w:br/>
        <w:t>7. Удобная повседневная обувь (2-3 пары)</w:t>
        <w:br/>
        <w:t xml:space="preserve">8. Теплые, водонепроницаемые полусапожки при сырой и холодной погоде </w:t>
        <w:br/>
        <w:t xml:space="preserve">9. Носки (7 пар) </w:t>
        <w:br/>
        <w:t xml:space="preserve">10. Нижнее белье с расчетом на смену </w:t>
        <w:br/>
        <w:t xml:space="preserve">11. Ветровка, легкая куртка  </w:t>
        <w:br/>
        <w:t xml:space="preserve">12. Теплый свитер или кофта  </w:t>
        <w:br/>
        <w:t xml:space="preserve">13.Другие виды одежды по погоде и личным потребностям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  <w:lang w:eastAsia="ru-RU"/>
        </w:rPr>
        <w:t>Предметы личной гигиены:</w:t>
      </w:r>
      <w:r>
        <w:rPr>
          <w:sz w:val="24"/>
          <w:szCs w:val="24"/>
          <w:lang w:eastAsia="ru-RU"/>
        </w:rPr>
        <w:t xml:space="preserve"> </w:t>
        <w:br/>
        <w:t xml:space="preserve">1. Зубная щетка и паста </w:t>
        <w:br/>
        <w:t xml:space="preserve">2. Мыло туалетное (в мыльнице) или гель для душа. </w:t>
        <w:br/>
        <w:t xml:space="preserve">3. Мочалка, шампунь. </w:t>
        <w:br/>
        <w:t xml:space="preserve">4. Расческа для волос. </w:t>
        <w:br/>
      </w:r>
      <w:r>
        <w:rPr>
          <w:b/>
          <w:bCs/>
          <w:sz w:val="24"/>
          <w:szCs w:val="24"/>
          <w:lang w:eastAsia="ru-RU"/>
        </w:rPr>
        <w:t xml:space="preserve">В детский лагерь не следует брать: </w:t>
        <w:br/>
      </w:r>
      <w:r>
        <w:rPr>
          <w:sz w:val="24"/>
          <w:szCs w:val="24"/>
          <w:lang w:eastAsia="ru-RU"/>
        </w:rPr>
        <w:t xml:space="preserve">1. Драгоценные вещи </w:t>
        <w:br/>
        <w:t xml:space="preserve">2. Дорогостоящую технику </w:t>
        <w:br/>
        <w:t>3. Деньги</w:t>
      </w:r>
      <w:r>
        <w:rPr>
          <w:sz w:val="24"/>
          <w:szCs w:val="24"/>
        </w:rPr>
        <w:br/>
      </w:r>
      <w:r>
        <w:rPr>
          <w:b/>
          <w:sz w:val="24"/>
          <w:szCs w:val="24"/>
          <w:lang w:eastAsia="ru-RU"/>
        </w:rPr>
        <w:t>Лагерь не несёт ответственности за пропажу ценных вещей!</w:t>
      </w:r>
    </w:p>
    <w:p>
      <w:pPr>
        <w:pStyle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3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Для заезжающих самостоятельно:</w:t>
      </w:r>
    </w:p>
    <w:p>
      <w:pPr>
        <w:pStyle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езд до ДОЦ «Пушкино»:</w:t>
      </w:r>
    </w:p>
    <w:p>
      <w:pPr>
        <w:pStyle w:val="3"/>
        <w:rPr/>
      </w:pPr>
      <w:r>
        <w:rPr>
          <w:b/>
          <w:sz w:val="24"/>
          <w:szCs w:val="24"/>
          <w:lang w:eastAsia="ru-RU"/>
        </w:rPr>
        <w:t>•</w:t>
      </w:r>
      <w:r>
        <w:rPr>
          <w:b/>
          <w:sz w:val="24"/>
          <w:szCs w:val="24"/>
          <w:lang w:eastAsia="ru-RU"/>
        </w:rPr>
        <w:tab/>
        <w:t xml:space="preserve">На автотранспорте: </w:t>
      </w:r>
      <w:r>
        <w:rPr>
          <w:sz w:val="24"/>
          <w:szCs w:val="24"/>
          <w:lang w:eastAsia="ru-RU"/>
        </w:rPr>
        <w:t>по Ярославскому шоссе до указателя Красноармейск далее поворот направо и до лагеря около 4 км.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•</w:t>
      </w:r>
      <w:r>
        <w:rPr>
          <w:b/>
          <w:sz w:val="24"/>
          <w:szCs w:val="24"/>
          <w:lang w:eastAsia="ru-RU"/>
        </w:rPr>
        <w:tab/>
        <w:t xml:space="preserve">От метро ВДНХ </w:t>
      </w:r>
      <w:r>
        <w:rPr>
          <w:sz w:val="24"/>
          <w:szCs w:val="24"/>
          <w:lang w:eastAsia="ru-RU"/>
        </w:rPr>
        <w:t>на автобусе №317 от Северного входа ВВЦ до остановки «Левковская гора», далее 3-5 минут пешком до ДОЦ Пушкино.</w:t>
      </w:r>
    </w:p>
    <w:p>
      <w:pPr>
        <w:pStyle w:val="3"/>
        <w:spacing w:before="0" w:after="0"/>
        <w:rPr/>
      </w:pPr>
      <w:r>
        <w:rPr>
          <w:b/>
          <w:sz w:val="24"/>
          <w:szCs w:val="24"/>
          <w:lang w:eastAsia="ru-RU"/>
        </w:rPr>
        <w:t>•</w:t>
      </w:r>
      <w:r>
        <w:rPr>
          <w:b/>
          <w:sz w:val="24"/>
          <w:szCs w:val="24"/>
          <w:lang w:eastAsia="ru-RU"/>
        </w:rPr>
        <w:tab/>
        <w:t xml:space="preserve">С Ярославского вокзала </w:t>
      </w:r>
      <w:r>
        <w:rPr>
          <w:sz w:val="24"/>
          <w:szCs w:val="24"/>
          <w:lang w:eastAsia="ru-RU"/>
        </w:rPr>
        <w:t>на электричке до станции Пушкино. Далее автобусом №21 до остановки «Левковская гора», далее 3-5 минут пешком до ДОЦ Пушкино.</w:t>
      </w:r>
    </w:p>
    <w:p>
      <w:pPr>
        <w:pStyle w:val="Normal"/>
        <w:rPr>
          <w:rFonts w:eastAsia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rFonts w:eastAsia="Times New Roman"/>
      <w:kern w:val="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7:00Z</dcterms:created>
  <dc:creator>МАРК</dc:creator>
  <dc:description/>
  <cp:keywords/>
  <dc:language>en-US</dc:language>
  <cp:lastModifiedBy>Irina</cp:lastModifiedBy>
  <cp:lastPrinted>2015-05-29T11:43:00Z</cp:lastPrinted>
  <dcterms:modified xsi:type="dcterms:W3CDTF">2018-03-29T07:57:00Z</dcterms:modified>
  <cp:revision>3</cp:revision>
  <dc:subject/>
  <dc:title/>
</cp:coreProperties>
</file>