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" w:right="17" w:hanging="0"/>
        <w:rPr>
          <w:bCs w:val="false"/>
          <w:sz w:val="22"/>
          <w:szCs w:val="22"/>
          <w:u w:val="single"/>
        </w:rPr>
      </w:pPr>
      <w:r>
        <w:rPr>
          <w:rFonts w:cs="Cambria" w:ascii="Cambria" w:hAnsi="Cambria"/>
          <w:bCs w:val="false"/>
          <w:sz w:val="24"/>
          <w:u w:val="single"/>
        </w:rPr>
        <w:t>ПАМЯТКА ДЛЯ РОДИТЕЛЕЙ</w:t>
      </w:r>
    </w:p>
    <w:p>
      <w:pPr>
        <w:pStyle w:val="Heading"/>
        <w:ind w:left="17" w:right="17" w:hanging="0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Возможны изменения по номерам поездов, уточняйте за 3 дня до отъезда.</w:t>
      </w:r>
    </w:p>
    <w:p>
      <w:pPr>
        <w:pStyle w:val="Heading"/>
        <w:ind w:firstLine="567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График отъезда и прибытия 2014 г.</w:t>
      </w:r>
    </w:p>
    <w:p>
      <w:pPr>
        <w:pStyle w:val="Heading"/>
        <w:ind w:left="17" w:right="1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Москва </w:t>
      </w:r>
      <w:r>
        <w:rPr>
          <w:rFonts w:cs="Calibri" w:ascii="Calibri" w:hAnsi="Calibri"/>
          <w:bCs w:val="false"/>
          <w:sz w:val="22"/>
          <w:szCs w:val="22"/>
          <w:lang w:val="en-US"/>
        </w:rPr>
        <w:t>-</w:t>
      </w:r>
      <w:r>
        <w:rPr>
          <w:rFonts w:cs="Calibri" w:ascii="Calibri" w:hAnsi="Calibri"/>
          <w:bCs w:val="false"/>
          <w:sz w:val="22"/>
          <w:szCs w:val="22"/>
        </w:rPr>
        <w:t xml:space="preserve"> Туапсе - Москва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3"/>
        <w:gridCol w:w="1739"/>
        <w:gridCol w:w="1809"/>
        <w:gridCol w:w="1559"/>
        <w:gridCol w:w="1418"/>
        <w:gridCol w:w="154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сме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Дата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ыез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поезда,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ремя отправления, вокз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Срок 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путе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Дата и время  отправления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Из Туап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Дата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Прибытия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 Моск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ремя прибытия,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поезда, вокз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1" w:leader="none"/>
              </w:tabs>
              <w:jc w:val="center"/>
              <w:rPr/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 xml:space="preserve"> с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06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3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19:07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06-21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21.06.14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18:10 час.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>23.06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05:25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4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 xml:space="preserve"> с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.06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3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19:07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6-14.0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14.07.14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18:10 час.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>16.07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05:25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4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 xml:space="preserve"> с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07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3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19:07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7-06.0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06.08.14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>08.08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05:25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4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 xml:space="preserve"> с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5.08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3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19:07 час.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8-25.0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25.08.14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18:10 час.</w:t>
            </w:r>
          </w:p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</w:rPr>
              <w:t>27.08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05:25 час.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284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Курский в-л</w:t>
            </w:r>
          </w:p>
        </w:tc>
      </w:tr>
    </w:tbl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ОТПРАВЛЕНИЕ В ЛАГЕРЬ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sz w:val="24"/>
          <w:u w:val="single"/>
        </w:rPr>
        <w:t>1 – 4 СМЕНЫ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Сбор детей за 1,5 часа </w:t>
      </w:r>
      <w:r>
        <w:rPr>
          <w:rFonts w:cs="Calibri" w:ascii="Calibri" w:hAnsi="Calibri"/>
          <w:bCs w:val="false"/>
          <w:i/>
          <w:szCs w:val="28"/>
        </w:rPr>
        <w:t>на Курском  вокзале.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Зал ожидания (номер) уточнить за 1 – 2 дня до отправления поезда по телефону (495) 585-42-44/55, или следите за информацией на сайте </w:t>
      </w:r>
      <w:r>
        <w:rPr>
          <w:rFonts w:cs="Calibri" w:ascii="Calibri" w:hAnsi="Calibri"/>
          <w:b w:val="false"/>
          <w:bCs w:val="false"/>
          <w:i/>
          <w:sz w:val="22"/>
          <w:szCs w:val="22"/>
          <w:lang w:val="en-US"/>
        </w:rPr>
        <w:t>taganca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i/>
          <w:sz w:val="22"/>
          <w:szCs w:val="22"/>
          <w:lang w:val="en-US"/>
        </w:rPr>
        <w:t>ru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. 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В день отъезда необходимо подойти к указанному месту, найти  сопровождающего  (с  табличкой названия лагеря)  для получения посадочного талона (посадочного места). Номер вагона уточнить в офисе за 3 дня до отправления  детей в лагерь. Посадка производится строго согласно спискам! 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В ВАГОН ЗАХОДЯТ ТОЛЬКО ДЕТИ!!!  </w:t>
      </w:r>
      <w:r>
        <w:rPr>
          <w:rFonts w:cs="Calibri" w:ascii="Calibri" w:hAnsi="Calibri"/>
          <w:b w:val="false"/>
          <w:bCs w:val="false"/>
          <w:sz w:val="22"/>
          <w:szCs w:val="22"/>
        </w:rPr>
        <w:t>В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пути следования будет организовано 3-х разовое горячее питание, туда и обратно.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ПРИБЫТИЕ ИЗ ЛАГЕРЯ: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Номер вагона уточнить в офисе за 3 дня до приезда детей из лагеря. Если встречающие опаздывают, то сопровождающий в течение одного часа ждет родителей на перроне. Если за этот период ребенка не забрали, встречающий обязан связаться с сопровождающим по телефону:  </w:t>
      </w:r>
      <w:r>
        <w:rPr>
          <w:rFonts w:cs="Calibri" w:ascii="Calibri" w:hAnsi="Calibri"/>
          <w:bCs w:val="false"/>
          <w:sz w:val="22"/>
          <w:szCs w:val="22"/>
        </w:rPr>
        <w:t>(495) 585-42-44/55.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НЕОБХОДИМЫЕ ДОКУМЕНТЫ ДЛЯ ПОЕЗДКИ (ВЛОЖИТЬ В КОНВЕРТ С ФИО РЕБЕНКА)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Свидетельства о рождении  (для детей до 14 лет), или паспорт (для детей от 14 лет) </w:t>
      </w:r>
      <w:r>
        <w:rPr>
          <w:rFonts w:cs="Calibri" w:ascii="Calibri" w:hAnsi="Calibri"/>
          <w:bCs w:val="false"/>
          <w:sz w:val="22"/>
          <w:szCs w:val="22"/>
        </w:rPr>
        <w:t>оригинал</w:t>
      </w:r>
      <w:r>
        <w:rPr>
          <w:rFonts w:cs="Calibri" w:ascii="Calibri" w:hAnsi="Calibri"/>
          <w:b w:val="false"/>
          <w:bCs w:val="false"/>
          <w:sz w:val="22"/>
          <w:szCs w:val="22"/>
        </w:rPr>
        <w:t>!!!, плюс копия докумен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Справка из общеобразовательного учебного заведения для подтверждения льготного проезда школьников старше 14 лет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Медицинская справка из школы с указанием перенесенных заболеваний и выпиской всех прививок (Форма 079-У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Справка об отсутствии инфекционных контактов или эпид. окружении, с припиской от дерматолога (кожн. покров, педикулез) - берется за 3 дня до выезд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2 копии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страхового медицинского поли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Путев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Не забудьте дать с собой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деньги на личные расходы (от 3000 рублей). По прибытии в лагерь ребенок может передать деньги вожатому на ответственное хранение.</w:t>
      </w:r>
    </w:p>
    <w:p>
      <w:pPr>
        <w:pStyle w:val="Heading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РЕКОМЕНДУЕМЫЙ СПИСОК ВЕЩЕЙ В ЛАГЕРЬ: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Большая дорожная сумка или рюкзак для вещей; Обувь (туфли, кроссовки, тапочки, носки; Куртка-ветровка, свитер; Брюки выходные, платье, костюм – для девочек;  Спортивный костюм, шорты; Носовой платок, сменное нижнее белье; Плавки для мальчиков, купальники для девочек; Майки-футболки; Полотенце (в т.ч. пляжное); Головной убор от солнца (шляпа, панама, кепка, косынка); Туалетная бумага, гигиенические принадлежности (зуб. щетка, паста, мыло, шампунь, мочалка); Ручка, блокнот.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агаж ребенка должен быть не больше, чем он может поднять самостоятельно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ЧИНЫ, ПО КОТОРЫМ ВОЗМОЖНО ОТЧИСЛЕНИЕ РЕБЕНКА ИЗ ЛАГЕР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Грубое нарушение мер собственной безопасности, включая самовольный уход с территории лагеря, самостоятельное купание без разрешения руководите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Грубое нарушение правил внутреннего распорядка и правил пожарной безопасн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Вымогательство, угрозы, краж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Нанесение морального или физического ущерба другим детям (при наличии подтверждения администрацией лагеря или документа из милиции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Курение в жилых корпусах, комнатах, туалетах, балконах, нарушение правил пожарной безопасн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Употребление алкогольных напитков любой крепости, наркотических или сильнодействующих токсических веществ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Употребление наркотических средств любой креп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Нанесение значительного материального ущерба корпусу, комнате, территории лагеря или другим объектам при отсутствии возможности немедленной компенсации на мест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При выявлении у ребенка хронических заболеваний, скрытых родителя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По медицинским противопоказаниям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имечание: Депортация ребенка из лагеря  происходит за счет родителей и без какой-либо компенсации за сокращение срока пребывания в лагер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АЦИЯ ДЛЯ РОДИТЕЛЕЙ, ОТПРАВЛЯЮЩИХ ДЕТЕЙ В ЛАГЕРЬ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ые родители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НП СКО «Центр Мира»  рекомендует в случае наличия у ребенка денег, ценных вещей и драгоценностей, например, сотовых телефонов, дорогих часов, аудио-видеоаппаратуры, фотоаппаратов), сдать эти вещи на хранение в  лагере под роспись.  Деньги детей будут выдаваться им по графику: с 14.00 до 19.00. ежедневно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 случае не сдачи на хранение вышеперечисленных вещей  администрация лагеря и НП СКО «Центр Мира»  в соответствии со статьей 925 Гражданского кодекса РФ за их утрату, недостачу или повреждение ответственности не несу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В случае утраты, недостачи или повреждения имущества лагеря лицо, виновное в причинении вреда, обязано возместить размер причиненного вреда в соответствии с порядком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За нарушение правил пребывания в лагере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, и т.п.) ребенок может быть досрочно отчислен из лагеря и доставлен домой за счет родителе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Администрация лагеря несет полную ответственность за обеспечение сохранности жизни и здоровья детей на время их нахождения в лагер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С данной рекомендацией ознакомлен (а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ата                              роспись родителей                            расшифровка росписи (ФИО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АСПИСКА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Я 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  родителе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знакомлен(а) с рекомендацией для родителей, ценные вещи в виде сотового телефона оставляю ребенку 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ветственность принимаю на себя. В случае потери, претензий к администрации лагеря, педагогическому составу лагеря и НП СКО «Центр Мира» не име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Дата ____________   роспись родителей______________    расшифровка росписи (ФИО)____________________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15" w:leader="none"/>
      </w:tabs>
      <w:outlineLvl w:val="0"/>
    </w:pPr>
    <w:rPr>
      <w:rFonts w:ascii="Tahoma" w:hAnsi="Tahoma" w:eastAsia="Arial Unicode MS" w:cs="Tahoma"/>
      <w:b/>
      <w:bCs/>
      <w:color w:val="1152BB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Arial Unicode MS" w:cs="Tahoma"/>
      <w:b/>
      <w:bCs/>
      <w:color w:val="1152BB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1:00Z</dcterms:created>
  <dc:creator>PC</dc:creator>
  <dc:description/>
  <dc:language>en-US</dc:language>
  <cp:lastModifiedBy>Taganka</cp:lastModifiedBy>
  <cp:lastPrinted>2014-05-15T13:36:00Z</cp:lastPrinted>
  <dcterms:modified xsi:type="dcterms:W3CDTF">2015-03-13T10:47:00Z</dcterms:modified>
  <cp:revision>4</cp:revision>
  <dc:subject/>
  <dc:title/>
</cp:coreProperties>
</file>